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GETTO</w:t>
      </w:r>
    </w:p>
    <w:p>
      <w:pPr>
        <w:pStyle w:val="Normal"/>
        <w:rPr/>
      </w:pPr>
      <w:r>
        <w:rPr/>
        <w:t>Formativo / Divulgativo riguardante</w:t>
      </w:r>
    </w:p>
    <w:p>
      <w:pPr>
        <w:pStyle w:val="Normal"/>
        <w:rPr/>
      </w:pPr>
      <w:r>
        <w:rPr/>
        <w:t>I rischi da nuove Tecnologie informatiche</w:t>
      </w:r>
    </w:p>
    <w:p>
      <w:pPr>
        <w:pStyle w:val="Normal"/>
        <w:rPr/>
      </w:pPr>
      <w:r>
        <w:rPr/>
      </w:r>
    </w:p>
    <w:p>
      <w:pPr>
        <w:pStyle w:val="Normal"/>
        <w:rPr/>
      </w:pPr>
      <w:r>
        <w:rPr/>
      </w:r>
    </w:p>
    <w:p>
      <w:pPr>
        <w:pStyle w:val="Normal"/>
        <w:rPr/>
      </w:pPr>
      <w:r>
        <w:rPr/>
      </w:r>
    </w:p>
    <w:p>
      <w:pPr>
        <w:pStyle w:val="Normal"/>
        <w:rPr>
          <w:b/>
          <w:b/>
        </w:rPr>
      </w:pPr>
      <w:r>
        <w:rPr>
          <w:b/>
        </w:rPr>
        <w:t>Quali sono le problematiche?</w:t>
      </w:r>
    </w:p>
    <w:p>
      <w:pPr>
        <w:pStyle w:val="Normal"/>
        <w:rPr/>
      </w:pPr>
      <w:r>
        <w:rPr/>
        <w:t>I ragazzi sono parte integrante di quelle che durante l’intero percorso da noi affrontato abbiamo definito “nuove tecnologie”. Cosa sono? Sono tutte quelle attività che una volta non esistevano neppure o erano in uso unicamente a scopo pratico, mentre oggi rappresentano il divertimento e lo svago per tanti ragazzi; sono i nuovi passatempi e le frontiere del virtuale, se non della comunicazione in tempo reale con i propri amici. Abbiamo discusso del comune cellulare, per poi passare ad Internet e infine ai videogiochi, i quali possono essere giocabili in rete da infiniti partecipanti.</w:t>
      </w:r>
    </w:p>
    <w:p>
      <w:pPr>
        <w:pStyle w:val="Normal"/>
        <w:rPr/>
      </w:pPr>
      <w:r>
        <w:rPr/>
        <w:t>Ciò su cui il corpo di Polizia Municipale, Il Nucleo di Prossimità ed il Nist hanno voluto farci riflettere è l’interrogativo:</w:t>
      </w:r>
    </w:p>
    <w:p>
      <w:pPr>
        <w:pStyle w:val="Normal"/>
        <w:rPr/>
      </w:pPr>
      <w:r>
        <w:rPr/>
        <w:t>“</w:t>
      </w:r>
      <w:r>
        <w:rPr/>
        <w:t>Siamo veramente al sicuro con questi nuovi mezzi? Internet e le nuove tecnologie?”</w:t>
      </w:r>
    </w:p>
    <w:p>
      <w:pPr>
        <w:pStyle w:val="Normal"/>
        <w:rPr/>
      </w:pPr>
      <w:r>
        <w:rPr/>
        <w:t>Queste nuove tecnologie sono il pane quotidiano per noi, ma in realtà ci è parso di conoscerne solo l’aspetto esteriore, l’anticamera da cui è possibile accedere ad infinite risorse, in quanto il funzionamento di questi computer, console o telefoni cellulari ci è del tutto o quasi sconosciuto.</w:t>
      </w:r>
    </w:p>
    <w:p>
      <w:pPr>
        <w:pStyle w:val="Normal"/>
        <w:rPr/>
      </w:pPr>
      <w:r>
        <w:rPr/>
        <w:t>Non siamo al sicuro, perché in realtà oggetti del progetto quali “Internet e Social Network” possono diventare fonte di fanatismo, una sorta di pericoloso magnete che distoglie i ragazzi dalla vita reale. Pericolosi sono i casi i cui i ragazzi non sanno più distinguere il mondo reale, una volta rifugiatisi dentro al World Wide Web a causa, nella maggior parte dei casi, della scarsa considerazione che la società ha degli individui. I problemi però non sono solo “sociali” e per così dire “personali”, ma possono costituire vere e proprie minacce da terzi, che possono abusare della situazione in cui si trovano le persone inesperte per poter arrivare a dati personali, diffondere una cattiva immagine di una persona o persino estorcere denaro.</w:t>
      </w:r>
    </w:p>
    <w:p>
      <w:pPr>
        <w:pStyle w:val="Normal"/>
        <w:rPr/>
      </w:pPr>
      <w:r>
        <w:rPr/>
      </w:r>
    </w:p>
    <w:p>
      <w:pPr>
        <w:pStyle w:val="Normal"/>
        <w:rPr/>
      </w:pPr>
      <w:r>
        <w:rPr/>
      </w:r>
    </w:p>
    <w:p>
      <w:pPr>
        <w:pStyle w:val="Normal"/>
        <w:rPr>
          <w:b/>
          <w:b/>
        </w:rPr>
      </w:pPr>
      <w:r>
        <w:rPr>
          <w:b/>
        </w:rPr>
      </w:r>
    </w:p>
    <w:p>
      <w:pPr>
        <w:pStyle w:val="Normal"/>
        <w:rPr>
          <w:b/>
          <w:b/>
        </w:rPr>
      </w:pPr>
      <w:r>
        <w:rPr>
          <w:b/>
        </w:rPr>
        <w:t>Nist, la tecnologia per la salvaguardia dei nuovi problemi</w:t>
      </w:r>
    </w:p>
    <w:p>
      <w:pPr>
        <w:pStyle w:val="Normal"/>
        <w:rPr/>
      </w:pPr>
      <w:r>
        <w:rPr/>
        <w:t>La visita al Nucleo Investigativo Scientifico Tecnologico di Torino, è stata non solo interessante ma anche formativa perché ci ha dato la possibilità di capire come ormai la tecnologia sia utile a scalzare la criminalità, sia quella tradizionale, sia quella recente, delle truffe informatiche per il furto di dati e quant’altro.</w:t>
      </w:r>
    </w:p>
    <w:p>
      <w:pPr>
        <w:pStyle w:val="Normal"/>
        <w:rPr/>
      </w:pPr>
      <w:r>
        <w:rPr/>
        <w:t>Ciò a cui abbiamo potuto partecipare durante la visita sono stati in primo luogo l’utilizzo di strumenti in grado di accedere a sistemi digitali telefonici di qualsiasi tipo, evidenziando soprattutto l’importanza del protocollo da eseguire in modo tale da non incorrere in errori e quindi poter utilizzare il materiale come prova nei tribunali. Oltre a ciò, sempre in ambito informatico, è stato dimostrato che è possibile recuperare dati cancellati, grazie a programmi a computer e senza necessariamente costosi equipaggiamenti.</w:t>
      </w:r>
    </w:p>
    <w:p>
      <w:pPr>
        <w:pStyle w:val="Normal"/>
        <w:rPr/>
      </w:pPr>
      <w:r>
        <w:rPr/>
        <w:t>In secondo luogo abbiamo assistito all’utilizzo di apparecchiature specializzate per il riconoscimento di documenti e valute contraffatte, mediante l’utilizzo di computer e di un particolare scanner. In questo caso, ci è stato fatto notare è come anche semplici idee come il collegamento ad Internet, e l’uso di programmi accessibili a tutti quali Skype, possono contribuire ad arricchire le possibilità di un gruppo di investigazione sul campo quale è il Nis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olizia affidabile, più vicina ai ragazzi</w:t>
      </w:r>
    </w:p>
    <w:p>
      <w:pPr>
        <w:pStyle w:val="Normal"/>
        <w:rPr/>
      </w:pPr>
      <w:r>
        <w:rPr/>
        <w:t>L’esperienza è stata senz’altro molto utile a tutti i partecipanti. Noi studenti in primo luogo ringraziamo gli organi del Corpo di Polizia Municipale, il Nucleo di Prossimità ed il Nist che ci hanno offerto questa possibilità di partecipazione al progetto. Ci ha sensibilizzati e portati ad avere un atteggiamento più cauto nell’uso delle nuove tecnologie, ma soprattutto ci ha permesso di apprezzare come il Nucleo di Prossimità sa gestire questi nuovi argomenti e li voglia affrontare, e siamo lieti di aver partecipato e possibilmente aver contribuito a questo progetto.</w:t>
      </w:r>
    </w:p>
    <w:p>
      <w:pPr>
        <w:pStyle w:val="Normal"/>
        <w:rPr/>
      </w:pPr>
      <w:r>
        <w:rPr/>
        <w:t>Speriamo infatti che questa partecipazione sia stata positiva per entrambe le parti e che quindi anche la nostra esperienza, con la descrizione di “come i giovani utilizzano le tecnologie” sia materiale utile per risolvere queste situazioni e possa rappresentare un aiuto per tutti i giovani o comunque tutti coloro che possono incorrere in nuovi problemi, salvandoli dall’essere le prossime vittime.</w:t>
      </w:r>
    </w:p>
    <w:p>
      <w:pPr>
        <w:pStyle w:val="Normal"/>
        <w:rPr/>
      </w:pPr>
      <w:r>
        <w:rPr/>
        <w:t>Siamo sicuri di essere in buone man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0:11:00Z</dcterms:created>
  <dc:creator>Danuta</dc:creator>
  <dc:description/>
  <cp:keywords/>
  <dc:language>en-US</dc:language>
  <cp:lastModifiedBy>Avogadro</cp:lastModifiedBy>
  <dcterms:modified xsi:type="dcterms:W3CDTF">2010-05-07T15:19:00Z</dcterms:modified>
  <cp:revision>8</cp:revision>
  <dc:subject/>
  <dc:title>PROGETTO</dc:title>
</cp:coreProperties>
</file>